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E .0302</w:t>
        <w:tab/>
        <w:t>RETENTION, REPRODUCTION AND DISPOSITION OF RECORDS</w:t>
      </w:r>
    </w:p>
    <w:p>
      <w:pPr>
        <w:pStyle w:val="Paragraph"/>
        <w:rPr/>
      </w:pPr>
      <w:r>
        <w:rPr/>
        <w:t>(a)  Each savings institution shall take precautions to protect records from damage by fire, flood, or other hazards and to safeguard records from unnecessary deterioration as a result of excess heat, humidity, dryness, or lack of proper ventilation. Safeguards shall be maintained to protect records from access or removal by unauthorized persons.</w:t>
      </w:r>
    </w:p>
    <w:p>
      <w:pPr>
        <w:pStyle w:val="Paragraph"/>
        <w:rPr/>
      </w:pPr>
      <w:r>
        <w:rPr/>
        <w:t>(b)  Each savings institution or branch office shall retain all records set forth in this Paragraph for the periods specified.</w:t>
      </w:r>
    </w:p>
    <w:p>
      <w:pPr>
        <w:pStyle w:val="Base"/>
        <w:rPr/>
      </w:pPr>
      <w:r>
        <w:rPr/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RECORDS TO BE</w:t>
        <w:tab/>
        <w:t>MINIMUM RETENTION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RETAINED</w:t>
        <w:tab/>
        <w:t>PERIOD (YRS.)</w:t>
      </w:r>
    </w:p>
    <w:p>
      <w:pPr>
        <w:pStyle w:val="Base"/>
        <w:tabs>
          <w:tab w:val="clear" w:pos="720"/>
          <w:tab w:val="center" w:pos="7920" w:leader="none"/>
        </w:tabs>
        <w:rPr/>
      </w:pPr>
      <w:r>
        <w:rPr/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 xml:space="preserve">ACCOUNTING </w:t>
        <w:noBreakHyphen/>
        <w:t xml:space="preserve"> ASSOCIATION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Bank Statements and Reconcilements</w:t>
        <w:tab/>
        <w:t>5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Cancelled Checks</w:t>
        <w:tab/>
        <w:t>5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Check Vouchers or Stubs</w:t>
        <w:tab/>
        <w:t>5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Duplicate Deposit Slips</w:t>
        <w:tab/>
        <w:t>5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Expense and Paid Bills File</w:t>
        <w:tab/>
        <w:t>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FHLB and State Reports</w:t>
        <w:tab/>
        <w:t>5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General and Subsidiary Ledgers</w:t>
        <w:tab/>
        <w:t>15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General and Other Journals</w:t>
        <w:tab/>
        <w:t>15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Original Entry Records</w:t>
        <w:tab/>
        <w:t>5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Pre</w:t>
        <w:noBreakHyphen/>
        <w:t>authorized Bank Forms</w:t>
        <w:tab/>
        <w:t>5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Tellers' Cash Proof Sheets</w:t>
        <w:tab/>
        <w:t>2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Trial Balances</w:t>
        <w:tab/>
        <w:t>3</w:t>
      </w:r>
    </w:p>
    <w:p>
      <w:pPr>
        <w:pStyle w:val="Base"/>
        <w:tabs>
          <w:tab w:val="clear" w:pos="720"/>
          <w:tab w:val="center" w:pos="7920" w:leader="none"/>
        </w:tabs>
        <w:rPr/>
      </w:pPr>
      <w:r>
        <w:rPr/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CORPORATE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Annual Reports to Supervisors</w:t>
        <w:tab/>
        <w:t>5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Attachments, Executions, and Releases</w:t>
        <w:tab/>
        <w:t>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Audit Reports</w:t>
        <w:tab/>
        <w:t>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Ballots and Proxy Votes of Members and Stockholders</w:t>
        <w:tab/>
        <w:t>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Blanket Bonds</w:t>
        <w:tab/>
        <w:t>T + 5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Certificate of Insurance</w:t>
        <w:tab/>
        <w:t>P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Charter, Bylaws, and Amendments</w:t>
        <w:tab/>
        <w:t>P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Claims, Court Orders, and Restraining Orders</w:t>
        <w:tab/>
        <w:t>10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Deeds, Leases, and Contracts; Titles to Vehicles</w:t>
        <w:tab/>
        <w:t>T + 5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Examination Reports and Supervisory Letters</w:t>
        <w:tab/>
        <w:t>5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FHLB Membership Certificate</w:t>
        <w:tab/>
        <w:t>P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Minute Books (Members, Stockholder, Directors, and Committees)</w:t>
        <w:tab/>
        <w:t>P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N.C. Corporate Tax Forms</w:t>
        <w:tab/>
        <w:t>15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Pension Trust (IRS Ruling, Bylaws, and Trust Agreements)</w:t>
        <w:tab/>
        <w:t>T + 5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Personal Property Tax Records</w:t>
        <w:tab/>
        <w:t>15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Social Security and Unemployment Tax Records</w:t>
        <w:tab/>
        <w:t>15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U.S. Corporate Income Tax Forms</w:t>
        <w:tab/>
        <w:t>15</w:t>
      </w:r>
    </w:p>
    <w:p>
      <w:pPr>
        <w:pStyle w:val="Base"/>
        <w:tabs>
          <w:tab w:val="clear" w:pos="720"/>
          <w:tab w:val="center" w:pos="7920" w:leader="none"/>
        </w:tabs>
        <w:rPr/>
      </w:pPr>
      <w:r>
        <w:rPr/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DEPOSIT ACCOUNTS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Affidavits for Lost Passbook or Certificate</w:t>
        <w:tab/>
        <w:t>P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Cancelled Savings Certificates</w:t>
        <w:tab/>
        <w:t>5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Deposit</w:t>
        <w:tab/>
        <w:t>5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Deposit Account Assignment or Transfer Records</w:t>
        <w:tab/>
        <w:t>P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Deposit Account Loan Disclosures After Note "Paid"</w:t>
        <w:tab/>
        <w:t>2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Deposit Account Loan Notes</w:t>
        <w:tab/>
        <w:t>R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Inheritance Tax Releases</w:t>
        <w:tab/>
        <w:t>10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Lost Instrument Bonds for Passbooks or Certificates</w:t>
        <w:tab/>
        <w:t>P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No</w:t>
        <w:noBreakHyphen/>
        <w:t>Mail Notice</w:t>
        <w:tab/>
        <w:t>T + 4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Power of Attorney or Affidavits</w:t>
        <w:tab/>
        <w:t>P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Returned 1099 Forms</w:t>
        <w:tab/>
        <w:t>6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Savings Certificates Record of Issue</w:t>
        <w:tab/>
        <w:t>T + 5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Signature Card Files</w:t>
        <w:tab/>
        <w:t>T + 5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Withdrawal Slips or Checks</w:t>
        <w:tab/>
        <w:t>5</w:t>
      </w:r>
    </w:p>
    <w:p>
      <w:pPr>
        <w:pStyle w:val="Base"/>
        <w:rPr/>
      </w:pPr>
      <w:r>
        <w:rPr/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INSURANCE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Directors and Officers Liability</w:t>
        <w:tab/>
        <w:t>10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Fire and Extended Coverage, Auto Errors and Omissions</w:t>
        <w:tab/>
        <w:t>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 xml:space="preserve">Public Liability </w:t>
        <w:noBreakHyphen/>
        <w:t xml:space="preserve"> Workers Compensation</w:t>
        <w:tab/>
        <w:t>10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LOANS (Commercial, Consumer Credit, and Credit Cards)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Borrowers' Statement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Charged</w:t>
        <w:noBreakHyphen/>
        <w:t>off Loan Records</w:t>
        <w:tab/>
        <w:t>10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Collateral Records</w:t>
        <w:tab/>
        <w:t>10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Customer Application</w:t>
        <w:tab/>
        <w:t>T + 1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Disclosure Document</w:t>
        <w:tab/>
        <w:t>2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Interest Rebate Record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Liability Card or Ledger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Loan Ledger Cards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Loans Made Record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Loans Paid Record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Loan Proceeds Disbursement Records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 xml:space="preserve">Merchant Agreement </w:t>
        <w:noBreakHyphen/>
        <w:t xml:space="preserve"> Credit Card</w:t>
        <w:tab/>
        <w:t>T + 2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Note and/or Loan Register</w:t>
        <w:tab/>
        <w:t>P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Posting or Transaction Journal</w:t>
        <w:tab/>
        <w:t>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Resolutions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 xml:space="preserve">Sales Tickets or Drafts </w:t>
        <w:noBreakHyphen/>
        <w:t xml:space="preserve"> Credit Card</w:t>
        <w:tab/>
        <w:t>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 xml:space="preserve">Statement of Account </w:t>
        <w:noBreakHyphen/>
        <w:t xml:space="preserve"> Credit Card</w:t>
        <w:tab/>
        <w:t>5</w:t>
      </w:r>
    </w:p>
    <w:p>
      <w:pPr>
        <w:pStyle w:val="Base"/>
        <w:rPr/>
      </w:pPr>
      <w:r>
        <w:rPr/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MORTGAGE LOANS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Additional Collateral Agreement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Affidavits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Applications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Appraisals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Collection Records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Commitments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Construction Loan Agreement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Construction Loan Authorizations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Correspondence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Cost Estimates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Credit Reports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Disclosure and Recision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Escrow Agreements and Records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FHA Insurance Receipts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Flood Insurance Documentation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Inspection Reports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Loan Register</w:t>
        <w:tab/>
        <w:t>P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Modifications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Mortgage Loan Disclosure Statement (Form HMDA</w:t>
        <w:noBreakHyphen/>
        <w:t>1)</w:t>
        <w:tab/>
        <w:t>5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Paid Bills for Borrowers Construction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Settlement Statement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Signature Cards</w:t>
        <w:tab/>
        <w:t>T + 3</w:t>
      </w:r>
    </w:p>
    <w:p>
      <w:pPr>
        <w:pStyle w:val="Paragraph"/>
        <w:rPr/>
      </w:pPr>
      <w:r>
        <w:rPr/>
        <w:t>Title Opinions</w:t>
        <w:tab/>
        <w:tab/>
        <w:tab/>
        <w:tab/>
        <w:tab/>
        <w:tab/>
        <w:tab/>
        <w:tab/>
        <w:tab/>
        <w:t xml:space="preserve">           T + 3</w:t>
      </w:r>
    </w:p>
    <w:p>
      <w:pPr>
        <w:pStyle w:val="Paragraph"/>
        <w:tabs>
          <w:tab w:val="clear" w:pos="720"/>
          <w:tab w:val="left" w:pos="7740" w:leader="none"/>
          <w:tab w:val="left" w:pos="7920" w:leader="none"/>
        </w:tabs>
        <w:rPr/>
      </w:pPr>
      <w:r>
        <w:rPr/>
        <w:t>Waiver of Liens</w:t>
        <w:tab/>
        <w:t>T + 3</w:t>
      </w:r>
    </w:p>
    <w:p>
      <w:pPr>
        <w:pStyle w:val="Base"/>
        <w:tabs>
          <w:tab w:val="clear" w:pos="720"/>
          <w:tab w:val="center" w:pos="7920" w:leader="none"/>
        </w:tabs>
        <w:rPr/>
      </w:pPr>
      <w:r>
        <w:rPr/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MISCELLANEOUS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All Retirement Plan Accounts</w:t>
      </w:r>
    </w:p>
    <w:p>
      <w:pPr>
        <w:pStyle w:val="Base"/>
        <w:tabs>
          <w:tab w:val="clear" w:pos="720"/>
          <w:tab w:val="center" w:pos="7920" w:leader="none"/>
        </w:tabs>
        <w:rPr/>
      </w:pPr>
      <w:r>
        <w:rPr/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All Related Forms and Documents</w:t>
        <w:tab/>
        <w:t>T + 7</w:t>
      </w:r>
    </w:p>
    <w:p>
      <w:pPr>
        <w:pStyle w:val="Base"/>
        <w:tabs>
          <w:tab w:val="clear" w:pos="720"/>
          <w:tab w:val="center" w:pos="7920" w:leader="none"/>
        </w:tabs>
        <w:rPr/>
      </w:pPr>
      <w:r>
        <w:rPr/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General Correspondence</w:t>
        <w:tab/>
        <w:t>3</w:t>
      </w:r>
    </w:p>
    <w:p>
      <w:pPr>
        <w:pStyle w:val="Base"/>
        <w:tabs>
          <w:tab w:val="clear" w:pos="720"/>
          <w:tab w:val="center" w:pos="7920" w:leader="none"/>
        </w:tabs>
        <w:rPr/>
      </w:pPr>
      <w:r>
        <w:rPr/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Investments</w:t>
      </w:r>
    </w:p>
    <w:p>
      <w:pPr>
        <w:pStyle w:val="Base"/>
        <w:tabs>
          <w:tab w:val="clear" w:pos="720"/>
          <w:tab w:val="center" w:pos="7920" w:leader="none"/>
          <w:tab w:val="left" w:pos="8520" w:leader="none"/>
        </w:tabs>
        <w:rPr/>
      </w:pPr>
      <w:r>
        <w:rPr/>
      </w:r>
    </w:p>
    <w:p>
      <w:pPr>
        <w:pStyle w:val="Paragraph"/>
        <w:tabs>
          <w:tab w:val="clear" w:pos="720"/>
          <w:tab w:val="center" w:pos="7920" w:leader="none"/>
          <w:tab w:val="left" w:pos="8520" w:leader="none"/>
        </w:tabs>
        <w:rPr/>
      </w:pPr>
      <w:r>
        <w:rPr/>
        <w:t>Purchase and Sale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Register</w:t>
        <w:tab/>
        <w:t>P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Safe</w:t>
        <w:noBreakHyphen/>
        <w:t>Keeping Receipts</w:t>
        <w:tab/>
        <w:t>T + 3</w:t>
      </w:r>
    </w:p>
    <w:p>
      <w:pPr>
        <w:pStyle w:val="Base"/>
        <w:tabs>
          <w:tab w:val="clear" w:pos="720"/>
          <w:tab w:val="center" w:pos="7920" w:leader="none"/>
        </w:tabs>
        <w:rPr/>
      </w:pPr>
      <w:r>
        <w:rPr/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Mail Register</w:t>
        <w:tab/>
        <w:t>3</w:t>
      </w:r>
    </w:p>
    <w:p>
      <w:pPr>
        <w:pStyle w:val="Base"/>
        <w:tabs>
          <w:tab w:val="clear" w:pos="720"/>
          <w:tab w:val="center" w:pos="7920" w:leader="none"/>
        </w:tabs>
        <w:rPr/>
      </w:pPr>
      <w:r>
        <w:rPr/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OSHA</w:t>
      </w:r>
    </w:p>
    <w:p>
      <w:pPr>
        <w:pStyle w:val="Base"/>
        <w:tabs>
          <w:tab w:val="clear" w:pos="720"/>
          <w:tab w:val="center" w:pos="7920" w:leader="none"/>
        </w:tabs>
        <w:rPr/>
      </w:pPr>
      <w:r>
        <w:rPr/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OSHA Records and Reports</w:t>
        <w:tab/>
        <w:t>6</w:t>
      </w:r>
    </w:p>
    <w:p>
      <w:pPr>
        <w:pStyle w:val="Base"/>
        <w:tabs>
          <w:tab w:val="clear" w:pos="720"/>
          <w:tab w:val="center" w:pos="7920" w:leader="none"/>
        </w:tabs>
        <w:rPr/>
      </w:pPr>
      <w:r>
        <w:rPr/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Personnel Records</w:t>
      </w:r>
    </w:p>
    <w:p>
      <w:pPr>
        <w:pStyle w:val="Base"/>
        <w:tabs>
          <w:tab w:val="clear" w:pos="720"/>
          <w:tab w:val="center" w:pos="7920" w:leader="none"/>
        </w:tabs>
        <w:rPr/>
      </w:pPr>
      <w:r>
        <w:rPr/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Employment Applications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1. Hired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2. Not Hired</w:t>
        <w:tab/>
        <w:t>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Group Insurance Records</w:t>
        <w:tab/>
        <w:t>T + 6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Payroll Records</w:t>
        <w:tab/>
        <w:t>10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Time Cards</w:t>
        <w:tab/>
        <w:t>3</w:t>
      </w:r>
    </w:p>
    <w:p>
      <w:pPr>
        <w:pStyle w:val="Base"/>
        <w:tabs>
          <w:tab w:val="clear" w:pos="720"/>
          <w:tab w:val="center" w:pos="7920" w:leader="none"/>
        </w:tabs>
        <w:rPr/>
      </w:pPr>
      <w:r>
        <w:rPr/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Purchases, Sales and Participation</w:t>
      </w:r>
    </w:p>
    <w:p>
      <w:pPr>
        <w:pStyle w:val="Base"/>
        <w:tabs>
          <w:tab w:val="clear" w:pos="720"/>
          <w:tab w:val="center" w:pos="7920" w:leader="none"/>
        </w:tabs>
        <w:rPr/>
      </w:pPr>
      <w:r>
        <w:rPr/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Agreement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Remittance Report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Sale List</w:t>
        <w:tab/>
        <w:t>T + 3</w:t>
      </w:r>
    </w:p>
    <w:p>
      <w:pPr>
        <w:pStyle w:val="Base"/>
        <w:tabs>
          <w:tab w:val="clear" w:pos="720"/>
          <w:tab w:val="center" w:pos="7920" w:leader="none"/>
        </w:tabs>
        <w:rPr/>
      </w:pPr>
      <w:r>
        <w:rPr/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Safe Deposit Boxes</w:t>
      </w:r>
    </w:p>
    <w:p>
      <w:pPr>
        <w:pStyle w:val="Base"/>
        <w:tabs>
          <w:tab w:val="clear" w:pos="720"/>
          <w:tab w:val="center" w:pos="7920" w:leader="none"/>
        </w:tabs>
        <w:rPr/>
      </w:pPr>
      <w:r>
        <w:rPr/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History Cards</w:t>
        <w:tab/>
        <w:t>P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Lease Contracts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Rent Receipts</w:t>
        <w:tab/>
        <w:t>3</w:t>
      </w:r>
    </w:p>
    <w:p>
      <w:pPr>
        <w:pStyle w:val="Base"/>
        <w:tabs>
          <w:tab w:val="clear" w:pos="720"/>
          <w:tab w:val="center" w:pos="7920" w:leader="none"/>
        </w:tabs>
        <w:rPr/>
      </w:pPr>
      <w:r>
        <w:rPr/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Savings Bonds</w:t>
      </w:r>
    </w:p>
    <w:p>
      <w:pPr>
        <w:pStyle w:val="Base"/>
        <w:tabs>
          <w:tab w:val="clear" w:pos="720"/>
          <w:tab w:val="center" w:pos="7920" w:leader="none"/>
        </w:tabs>
        <w:rPr/>
      </w:pPr>
      <w:r>
        <w:rPr/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Applications</w:t>
        <w:tab/>
        <w:t>2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Duplicate Stubs</w:t>
        <w:tab/>
        <w:t>2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Letter of Transmittal of Bonds Redeemed</w:t>
        <w:tab/>
        <w:t>2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Monthly Report of Sales and Holdings</w:t>
        <w:tab/>
        <w:t>2</w:t>
      </w:r>
    </w:p>
    <w:p>
      <w:pPr>
        <w:pStyle w:val="Base"/>
        <w:tabs>
          <w:tab w:val="clear" w:pos="720"/>
          <w:tab w:val="center" w:pos="7920" w:leader="none"/>
        </w:tabs>
        <w:rPr/>
      </w:pPr>
      <w:r>
        <w:rPr/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Travelers Checks</w:t>
      </w:r>
    </w:p>
    <w:p>
      <w:pPr>
        <w:pStyle w:val="Base"/>
        <w:tabs>
          <w:tab w:val="clear" w:pos="720"/>
          <w:tab w:val="center" w:pos="7920" w:leader="none"/>
        </w:tabs>
        <w:rPr/>
      </w:pPr>
      <w:r>
        <w:rPr/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Applications</w:t>
        <w:tab/>
        <w:t>2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Consignment Receipts</w:t>
        <w:tab/>
        <w:t>2</w:t>
      </w:r>
    </w:p>
    <w:p>
      <w:pPr>
        <w:pStyle w:val="Base"/>
        <w:tabs>
          <w:tab w:val="clear" w:pos="720"/>
          <w:tab w:val="center" w:pos="7920" w:leader="none"/>
        </w:tabs>
        <w:rPr/>
      </w:pPr>
      <w:r>
        <w:rPr/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REAL ESTATE OWNED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Appraisal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Contracts for Sale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Deeds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Notice of Intent to Foreclose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Leases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PMI Claims</w:t>
        <w:tab/>
        <w:t>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Tax Records</w:t>
        <w:tab/>
        <w:t>T + 3</w:t>
      </w:r>
    </w:p>
    <w:p>
      <w:pPr>
        <w:pStyle w:val="Paragraph"/>
        <w:rPr/>
      </w:pPr>
      <w:r>
        <w:rPr/>
        <w:t>Title Policies</w:t>
        <w:tab/>
        <w:tab/>
        <w:tab/>
        <w:tab/>
        <w:tab/>
        <w:tab/>
        <w:tab/>
        <w:tab/>
        <w:tab/>
        <w:t xml:space="preserve">           T + 3</w:t>
      </w:r>
    </w:p>
    <w:p>
      <w:pPr>
        <w:pStyle w:val="Paragraph"/>
        <w:tabs>
          <w:tab w:val="clear" w:pos="720"/>
          <w:tab w:val="center" w:pos="7920" w:leader="none"/>
        </w:tabs>
        <w:rPr/>
      </w:pPr>
      <w:r>
        <w:rPr/>
        <w:t>Trustee's Report</w:t>
        <w:tab/>
        <w:t>T + 3</w:t>
      </w:r>
    </w:p>
    <w:p>
      <w:pPr>
        <w:pStyle w:val="Base"/>
        <w:tabs>
          <w:tab w:val="clear" w:pos="720"/>
          <w:tab w:val="center" w:pos="7920" w:leader="none"/>
        </w:tabs>
        <w:rPr/>
      </w:pPr>
      <w:r>
        <w:rPr/>
      </w:r>
    </w:p>
    <w:p>
      <w:pPr>
        <w:pStyle w:val="Paragraph"/>
        <w:rPr/>
      </w:pPr>
      <w:r>
        <w:rPr/>
        <w:t>KEY TO SYMBOLS USED</w:t>
      </w:r>
    </w:p>
    <w:p>
      <w:pPr>
        <w:pStyle w:val="Paragraph"/>
        <w:rPr/>
      </w:pPr>
      <w:r>
        <w:rPr/>
        <w:t>P</w:t>
        <w:tab/>
        <w:noBreakHyphen/>
        <w:tab/>
        <w:t>Permanent</w:t>
      </w:r>
    </w:p>
    <w:p>
      <w:pPr>
        <w:pStyle w:val="Paragraph"/>
        <w:rPr/>
      </w:pPr>
      <w:r>
        <w:rPr/>
        <w:t>R</w:t>
        <w:tab/>
        <w:noBreakHyphen/>
        <w:tab/>
        <w:t>Return to Customer After Termination of Contractual Relationship</w:t>
      </w:r>
    </w:p>
    <w:p>
      <w:pPr>
        <w:pStyle w:val="Paragraph"/>
        <w:rPr/>
      </w:pPr>
      <w:r>
        <w:rPr/>
        <w:t>T</w:t>
        <w:tab/>
        <w:noBreakHyphen/>
        <w:tab/>
        <w:t>Termination (Closed, Paid</w:t>
        <w:noBreakHyphen/>
        <w:t>off, or Settled)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-55; 54C</w:t>
        <w:noBreakHyphen/>
        <w:t>53;</w:t>
      </w:r>
    </w:p>
    <w:p>
      <w:pPr>
        <w:pStyle w:val="HistoryAfter"/>
        <w:rPr/>
      </w:pPr>
      <w:r>
        <w:rPr/>
        <w:t>Temporary Adoption Eff. October 2, 1991 for a period of 180 days to expire on March 31, 1992;</w:t>
      </w:r>
    </w:p>
    <w:p>
      <w:pPr>
        <w:pStyle w:val="HistoryAfter"/>
        <w:rPr/>
      </w:pPr>
      <w:r>
        <w:rPr/>
        <w:t>Eff. February 15, 1992;</w:t>
      </w:r>
    </w:p>
    <w:p>
      <w:pPr>
        <w:pStyle w:val="HistoryAfter"/>
        <w:rPr/>
      </w:pPr>
      <w:r>
        <w:rPr/>
        <w:t>Amended Eff. November 1, 2017;</w:t>
      </w:r>
    </w:p>
    <w:p>
      <w:pPr>
        <w:pStyle w:val="HistoryAfter"/>
        <w:rPr/>
      </w:pPr>
      <w:r>
        <w:rPr/>
        <w:t>Pursuant to G.S. 150B-21.3A, rule is necessary without substantive public interest Eff. Nov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3:46:00Z</dcterms:created>
  <dc:creator/>
  <dc:description/>
  <cp:keywords/>
  <dc:language>en-US</dc:language>
  <cp:lastModifiedBy/>
  <dcterms:modified xsi:type="dcterms:W3CDTF">2023-07-03T23:46:00Z</dcterms:modified>
  <cp:revision>1</cp:revision>
  <dc:subject/>
  <dc:title/>
</cp:coreProperties>
</file>